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H-SH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Blanc, Michigan 484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-SHOP 1 is a program to generate worksheets of ma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home or school use. The program is menu driven wit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prompting and a help menu selection. Problem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subtraction, multiplication and division us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The number of digits and the range of numbe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is user selectable, as is the number of problems on a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generated randomly within the ranges selected.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 can be printed at a time with an option to print answer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a work sheet can be saved and recalled la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h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compatible PC,X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K min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floppy drive and/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-SHOP 1 will work on a floppy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-is" without warranty of any k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No liability sha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whether direct, incidental or consequenti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ure of 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-SHOP 1 is a shareware program and you are encouraged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make copies for friends. If you like th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, you are requested to register your copy.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file REGISTER.TXT. You can print the for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t the DOS prompt. Shareware distributio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-SHOP 1 must be distributed in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-SHOP 1 may not be distributed with any othe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other than a disk distribution fee not to exceed 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arged for MATH-SHO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 following files on your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THSHP1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NTDOC1.BAT    - batch file to prin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MTHSHP1.EXE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MTHSHP1.DAT     - data file in which saved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red. Initially contains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MTHSHP1.PR1     - file containing control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1 (Default Epson LX-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MTHSHP1.PR2     - file containing control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2 (Default 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REGISTER.TXT    - file containing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EGISTER.BAT    - batch file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can be printed by typing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NTDOC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and the printer and data file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on the same disk) to run. To ru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THSHP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-SHOP 1 is a menu driven program. By just following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ble to run the program with no problem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supplement the program menu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HEE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- allows worksheets to be created. This workshe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inted and/or the format can be sav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efined name with up to 20 keybo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all - allows saved worksheet formats to be rec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to print worksheets. The saved forma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, renamed, or deleted. The list of forma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orted by name or type (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ication o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ata file -   allows MTHSHP1.DAT data file to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y disk to the default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data file - allows data file to stored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menu option does not allow a directory path to b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the data file must be in the default drive (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tarted from). The data file is access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needed, which is when storing new formats or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nes. The program will look for the data file an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in the default directory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from a floppy disk the data file will b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sk as the program. To keep the data file on a separa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program and then replace it with a another disk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tores or recall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Printer and - allows control of selected printer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Printer       files can be edited to accomodate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mat in the files must be mainta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codes must be in decimal format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have up to 12 functions and up to 3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per function. Each function n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characters long and the first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que. The menu box will be siz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ill look for the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, if these menu items are access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them if they are not found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Epson LX-800 and HP Laserjet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become corrupted while editing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y 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uses a 66 line page with no mar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ing. The program should print on most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tibles without using the 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r printer has a default top or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it will be necessary to use th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set these to zero. The printer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to select functions like NLQ or bol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blem arises with Laserjets du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s having a top margin. 2Printer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ver this situation and the &lt;Set Page&gt;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up the printer correctly and must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worksheets. Also the last p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jected and Form Feed on the menu or prin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you can edit these two files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control codes for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